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 Е К Л А Р А Ц И 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 w:before="302" w:after="0"/>
        <w:ind w:left="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л. 340а, ал.1 ЗСВ</w:t>
      </w:r>
    </w:p>
    <w:p>
      <w:pPr>
        <w:pStyle w:val="Normal"/>
        <w:shd w:fill="FFFFFF" w:val="clear"/>
        <w:spacing w:lineRule="exact" w:line="365" w:before="302" w:after="0"/>
        <w:ind w:left="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/име, презиме, фамил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Н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 съ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ълнолетен/а/  съ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ъм поставен /а/ под запрещение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ъм осъждан /а/ на лишаване от свобода за умишлено престъпление от общ харак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ъм лишен /а/ по съответен ред от право да заемам определена длъжно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а ми е наказателната отговорност по чл.313 от НК за  деклариране на неверни факти и обстоятел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екларатор: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дата/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02" w:right="564" w:gutter="0" w:header="0" w:top="13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>
      <w:shd w:fill="FFFFFF" w:val="clear"/>
      <w:ind w:left="14" w:hanging="0"/>
    </w:pPr>
    <w:rPr>
      <w:rFonts w:cs="Times New Roman"/>
      <w:color w:val="000000"/>
      <w:spacing w:val="-2"/>
      <w:sz w:val="24"/>
      <w:szCs w:val="24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4:00Z</dcterms:created>
  <dc:creator>Адм. секретар</dc:creator>
  <dc:description/>
  <dc:language>en-US</dc:language>
  <cp:lastModifiedBy>Administrator</cp:lastModifiedBy>
  <cp:lastPrinted>2018-06-21T13:48:00Z</cp:lastPrinted>
  <dcterms:modified xsi:type="dcterms:W3CDTF">2025-06-11T06:04:00Z</dcterms:modified>
  <cp:revision>2</cp:revision>
  <dc:subject/>
  <dc:title>Д Е К Л А Р А Ц И Я</dc:title>
</cp:coreProperties>
</file>